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Cs w:val="24"/>
        </w:rPr>
        <w:t>September 3, 2009</w:t>
      </w:r>
    </w:p>
    <w:p>
      <w:pPr>
        <w:pStyle w:val="Normal"/>
        <w:rPr>
          <w:i/>
          <w:i/>
          <w:sz w:val="28"/>
          <w:szCs w:val="24"/>
        </w:rPr>
      </w:pPr>
      <w:r>
        <w:rPr>
          <w:i/>
          <w:sz w:val="28"/>
          <w:szCs w:val="24"/>
        </w:rPr>
      </w:r>
    </w:p>
    <w:p>
      <w:pPr>
        <w:pStyle w:val="Normal"/>
        <w:jc w:val="center"/>
        <w:rPr>
          <w:b/>
          <w:b/>
          <w:sz w:val="28"/>
        </w:rPr>
      </w:pPr>
      <w:r>
        <w:rPr>
          <w:b/>
          <w:sz w:val="28"/>
        </w:rPr>
        <w:t>2009 Mayor’s Small Business Awards Program</w:t>
      </w:r>
    </w:p>
    <w:p>
      <w:pPr>
        <w:pStyle w:val="Normal"/>
        <w:jc w:val="center"/>
        <w:rPr>
          <w:b/>
          <w:b/>
          <w:sz w:val="28"/>
        </w:rPr>
      </w:pPr>
      <w:r>
        <w:rPr>
          <w:b/>
          <w:sz w:val="28"/>
        </w:rPr>
        <w:t>Kaanapali Land Management proudly nominates</w:t>
      </w:r>
    </w:p>
    <w:p>
      <w:pPr>
        <w:pStyle w:val="Normal"/>
        <w:jc w:val="center"/>
        <w:rPr>
          <w:b/>
          <w:b/>
          <w:sz w:val="28"/>
        </w:rPr>
      </w:pPr>
      <w:r>
        <w:rPr>
          <w:rFonts w:cs="Cambria"/>
          <w:b/>
          <w:sz w:val="28"/>
        </w:rPr>
        <w:t xml:space="preserve"> </w:t>
      </w:r>
      <w:r>
        <w:rPr>
          <w:b/>
          <w:sz w:val="28"/>
        </w:rPr>
        <w:t>MauiGrown Coffee, Inc.</w:t>
      </w:r>
    </w:p>
    <w:p>
      <w:pPr>
        <w:pStyle w:val="Normal"/>
        <w:rPr>
          <w:b/>
          <w:b/>
          <w:sz w:val="28"/>
        </w:rPr>
      </w:pPr>
      <w:r>
        <w:rPr>
          <w:b/>
          <w:sz w:val="28"/>
        </w:rPr>
      </w:r>
    </w:p>
    <w:p>
      <w:pPr>
        <w:pStyle w:val="Normal"/>
        <w:rPr>
          <w:sz w:val="28"/>
        </w:rPr>
      </w:pPr>
      <w:r>
        <w:rPr>
          <w:sz w:val="28"/>
        </w:rPr>
      </w:r>
    </w:p>
    <w:p>
      <w:pPr>
        <w:pStyle w:val="Normal"/>
        <w:rPr/>
      </w:pPr>
      <w:r>
        <w:rPr/>
        <w:t>In May of 2003, MauiGrown Coffee, Inc. (MGC) was incorporated as a dream that stemmed from the painful decline of the Lahaina agricultural industry.  The community that once bustled with commerce to support itself in the plantation lifestyle, now was abruptly being phased out by the closing of Pioneer Mill and leaving in its’ wake vast tracts of fallow land. The closure presented an opportunity to someone who dreamed about his own agricultural business.</w:t>
      </w:r>
    </w:p>
    <w:p>
      <w:pPr>
        <w:pStyle w:val="Normal"/>
        <w:rPr/>
      </w:pPr>
      <w:r>
        <w:rPr/>
      </w:r>
    </w:p>
    <w:p>
      <w:pPr>
        <w:pStyle w:val="Normal"/>
        <w:rPr/>
      </w:pPr>
      <w:r>
        <w:rPr/>
        <w:t xml:space="preserve">The dreamer, James “Kimo” Falconer, was employed as the Agricultural Research Director for Pioneer Mill Company for over 20 years. During this time he saw the last of the sugar plantation era and supervised the testing of replacement crops including coffee. Once the sugar mill closed down followed by the closing of the diversified coffee division, Kimo saw the opportunity to resurrect the coffee farm with its established factory and fields under a small business.  </w:t>
      </w:r>
    </w:p>
    <w:p>
      <w:pPr>
        <w:pStyle w:val="Normal"/>
        <w:rPr/>
      </w:pPr>
      <w:r>
        <w:rPr/>
      </w:r>
    </w:p>
    <w:p>
      <w:pPr>
        <w:pStyle w:val="Normal"/>
        <w:rPr/>
      </w:pPr>
      <w:r>
        <w:rPr/>
        <w:t xml:space="preserve">However there were many hurdles to overcome.  The fields had been neglected for 3 years at that point and financing would be difficult.  Despite the challenges, Kimo established MauiGrown Coffee, Inc. (MGC) in 2003.  He managed to harvest 40,000 lbs of green coffee to sell to the roasters on Maui in his first harvest in 2004. One year later, his second crop yielded almost 73,000 lbs. In 2006, MGC took a leap of faith and opened a retail store on Lahainaluna Road to serve as the company’s face to the business and to help to build brand recognition. </w:t>
      </w:r>
    </w:p>
    <w:p>
      <w:pPr>
        <w:pStyle w:val="Normal"/>
        <w:rPr/>
      </w:pPr>
      <w:r>
        <w:rPr/>
      </w:r>
    </w:p>
    <w:p>
      <w:pPr>
        <w:pStyle w:val="Normal"/>
        <w:rPr/>
      </w:pPr>
      <w:r>
        <w:rPr/>
        <w:t>Despite the overwhelming negative odds in starting up the business, there were some significant attributes that became clearer with time.  Foremost among the attributes was that the coffee was considered by connoisseurs to be world-class in cupping quality.  As word spread among people in the industry, demand started to grow.  Kimo and the landowner, Kaanapali Land Management Corp., (KLM) worked together to rid the fields of weeks, to install a new irrigation system, and to provide regular fertilization.  With the additional care provided to the orchard, the coffee trees started to flourish.  In 2008, MGC harvested 293,000 lbs of green coffee beans or more than four times the production of prior year’s crop!  The 2009 crop is projected to exceed even that figure with an estimated yield of 350,000 lbs.</w:t>
      </w:r>
    </w:p>
    <w:p>
      <w:pPr>
        <w:pStyle w:val="Normal"/>
        <w:rPr/>
      </w:pPr>
      <w:r>
        <w:rPr/>
      </w:r>
    </w:p>
    <w:p>
      <w:pPr>
        <w:pStyle w:val="Normal"/>
        <w:rPr/>
      </w:pPr>
      <w:r>
        <w:rPr/>
        <w:t xml:space="preserve">The work to revive the coffee orchards in concert with a planned subdivision has resulted in Ka‘anapali Coffee Farms (KCF), which is one of the first truly sustainable agricultural subdivisions in the State of Hawaii.  The individual property owners of KCF lease 80% of their property back to the coffee farm.  They also help to moderate the risk of farming by contributing to the farm through their monthly maintenance fees.  Thus the owners get to enjoy living in a quiet farming community with pristine views of the Pacific Ocean and the West Maui mountains while helping to sustain agriculture in the region. With this new win-win arrangement, MGC was able to bring back 90% of the original 500 acre coffee farm that had been abandoned.   </w:t>
      </w:r>
    </w:p>
    <w:p>
      <w:pPr>
        <w:pStyle w:val="Normal"/>
        <w:rPr/>
      </w:pPr>
      <w:r>
        <w:rPr/>
      </w:r>
    </w:p>
    <w:p>
      <w:pPr>
        <w:pStyle w:val="Normal"/>
        <w:rPr/>
      </w:pPr>
      <w:r>
        <w:rPr/>
        <w:t xml:space="preserve">Today in West Maui, the historical plantation crops of sugar and pineapple are no longer viable.  The outlook for agriculture is bleak and the thousands of acres of once productive land lie fallow or are being developed.  The exception to the trend is the one area above Kaanapali that remains emerald green.  </w:t>
      </w:r>
    </w:p>
    <w:p>
      <w:pPr>
        <w:pStyle w:val="Normal"/>
        <w:rPr/>
      </w:pPr>
      <w:r>
        <w:rPr/>
      </w:r>
    </w:p>
    <w:p>
      <w:pPr>
        <w:pStyle w:val="Normal"/>
        <w:rPr/>
      </w:pPr>
      <w:r>
        <w:rPr/>
        <w:t xml:space="preserve">The keys to MauiGrown Coffees’ success have been the Maui community (especially Kimo’s wife Deirdre) who supported a dream no matter how far fetched it seemed to be.  </w:t>
      </w:r>
    </w:p>
    <w:p>
      <w:pPr>
        <w:pStyle w:val="Normal"/>
        <w:rPr/>
      </w:pPr>
      <w:r>
        <w:rPr/>
      </w:r>
    </w:p>
    <w:p>
      <w:pPr>
        <w:pStyle w:val="Normal"/>
        <w:rPr/>
      </w:pPr>
      <w:r>
        <w:rPr/>
        <w:t>In 2003, Kimo Falconer was the only employee who drove and repaired the tractors, ran the mill, sprayed the weeds, kept the books and brought the product back to the market and never took a salary.  Today, the MGC employs five dedicated employees.  Kimo provides his employees a profit sharing plan and they will benefit with the growth of the business.  MGC together with KCF sustains a workforce of 12 permanent employees and 7 seasonal workers.  Thus Kimo’s dream has helped to provide badly needed jobs in West Maui through an integrated and sustainable agricultural program.</w:t>
      </w:r>
    </w:p>
    <w:p>
      <w:pPr>
        <w:pStyle w:val="Normal"/>
        <w:rPr/>
      </w:pPr>
      <w:r>
        <w:rPr/>
      </w:r>
    </w:p>
    <w:p>
      <w:pPr>
        <w:pStyle w:val="Normal"/>
        <w:rPr/>
      </w:pPr>
      <w:r>
        <w:rPr/>
        <w:t xml:space="preserve">MauiGrown Coffee is the original and only major producer worldwide of 100% MAUI Origin coffee.  New markets for their coffee can be found throughout Hawaii, the mainland, Canada, Europe, Japan and in the not-too-distant future, China.  Their orchards located in the Kaanapali Coffee Farms community produces four varieties of Arabica specialty coffee.  One of their varieties, Maui Mokka, is not produced anywhere else in the world and is sought after by coffee connoisseurs for its unique character and superior quality.  </w:t>
      </w:r>
    </w:p>
    <w:p>
      <w:pPr>
        <w:pStyle w:val="Normal"/>
        <w:rPr/>
      </w:pPr>
      <w:r>
        <w:rPr/>
      </w:r>
    </w:p>
    <w:p>
      <w:pPr>
        <w:pStyle w:val="Normal"/>
        <w:rPr/>
      </w:pPr>
      <w:r>
        <w:rPr/>
        <w:t>With the continued support of the Maui Community and worldwide coffee drinkers, Maui coffee sees itself growing into a promising and prosperous new industry that can provide employment opportunities for our island workers while helping to preserve West Maui agricultural heritage for generations to come.</w:t>
      </w:r>
    </w:p>
    <w:p>
      <w:pPr>
        <w:pStyle w:val="Normal"/>
        <w:rPr/>
      </w:pPr>
      <w:r>
        <w:rPr/>
      </w:r>
    </w:p>
    <w:p>
      <w:pPr>
        <w:pStyle w:val="Normal"/>
        <w:rPr/>
      </w:pPr>
      <w:r>
        <w:rPr/>
        <w:t xml:space="preserve">For more information on MauiGrown Coffee, visit </w:t>
      </w:r>
      <w:hyperlink r:id="rId2">
        <w:r>
          <w:rPr>
            <w:rStyle w:val="InternetLink"/>
          </w:rPr>
          <w:t>www.MauiGrownCoffee.com</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iGrownCoffe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07:00Z</dcterms:created>
  <dc:creator>Howard Honzawa</dc:creator>
  <dc:description/>
  <cp:keywords/>
  <dc:language>en-US</dc:language>
  <cp:lastModifiedBy>user</cp:lastModifiedBy>
  <cp:lastPrinted>2009-09-08T15:08:00Z</cp:lastPrinted>
  <dcterms:modified xsi:type="dcterms:W3CDTF">2009-10-30T22:18:00Z</dcterms:modified>
  <cp:revision>4</cp:revision>
  <dc:subject/>
  <dc:title>September 3, 2009</dc:title>
</cp:coreProperties>
</file>