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The Reality of Affordable Housing in West Maui</w:t>
      </w:r>
    </w:p>
    <w:p>
      <w:pPr>
        <w:pStyle w:val="Normal"/>
        <w:rPr>
          <w:rFonts w:ascii="Times New Roman" w:hAnsi="Times New Roman" w:cs="Times New Roman"/>
          <w:i/>
          <w:i/>
          <w:sz w:val="24"/>
        </w:rPr>
      </w:pPr>
      <w:r>
        <w:rPr>
          <w:rFonts w:cs="Times New Roman" w:ascii="Times New Roman" w:hAnsi="Times New Roman"/>
          <w:i/>
          <w:sz w:val="24"/>
        </w:rPr>
        <w:t>By Tom Blackburn-Rodriguez</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In 2004, the Mayor of Maui County said that we needed 4,000 affordable homes for local residents. That number has not seriously diminished today, despite promises for a potential of 3,000 affordable homes being built in the future, both near and long-ter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ccording to the February 2007 Draft Maui County 2030 Countywide Policy Plan prepared by the County of Maui Planning Department, Long-Range Planning Division, West Maui, like the rest of the Maui housing market has experienced impact from “a strong economy, low mortgage interest rates and interest in investing in Maui real estate. A lengthy process for government approvals and a lack of infrastructure have also contributed to challenges in meeting the demand for affordable hou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ecent Lahaina Transportation Design Workshop found that approximately 60 percent of those who commute to work in Lahaina from other areas of Maui would prefer to live in Lahaina if they could find hou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2005, the U.S. Census Bureau estimated that Maui County residents paid an average of 42.04 percent of their income to meet the cost of housing. This exceeds the generally accepted definition of affordability utilized by the U.S. Department of Housing and Urban Development, which is that a household pay no more than 30 percent of their income for housing. The plan estimated that for first-time homebuyers this percentage would be 71.6 percent of the family’s median income, more than double the HUD recommended standard expendi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aanapali Land Management Corp. vice president Howard Hanzawa is aware of these facts and is committed to the company’s vision of affordable housing for the residents of West Maui. “The plans for our projects have been developed with significant citizen participation over many years,” Hanzawa said. “It has been clear from the beginning that we needed to pay attention to the demand for affordable housing and I am pleased that our projects have responded to that concer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ose projects include Pu‘ukoli‘i Village Mauka (part of the Ka‘anapali 2020 master plan) and the Waine‘e development. The Waine‘e community will provide a wide-ranging mix of 1,100 housing units close to jobs, shopping, schools and recreation in West Maui. Pu‘ukoli‘i Village Mauka will include a mix of affordable and market homes and housing types with approximately 940 housing units, with 50 percent affordable units. This includes 100 single-family rental units for West Maui seniors through a partnership with Hale Mahaol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u‘ukoli‘i Village Mauka approval process is anticipated to take until 2008. “During this time, we ask for your support and that you become involved in the Ka‘anapali 2020 community project to help shape the future of West Maui,” said Hanzaw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 xml:space="preserve">Get involved! Ongoing meetings with the community are helping to shape Kaanapali Land Management Corp.’s Ka‘anapali 2020 and Waine‘e projects. Affordable housing is a key component within both communities.  For more information on how you can participate in this planning process, call (808) 661-9652 or visit  HYPERLINK "http://www.kaanapaliland.com/" </w:t>
      </w:r>
      <w:r>
        <w:rPr>
          <w:rFonts w:cs="Times New Roman" w:ascii="Times New Roman" w:hAnsi="Times New Roman"/>
          <w:i/>
          <w:color w:val="0000FF"/>
          <w:sz w:val="24"/>
          <w:u w:val="single"/>
        </w:rPr>
        <w:t>www.KaanapaliLand.com</w:t>
      </w:r>
      <w:r>
        <w:rPr>
          <w:rFonts w:cs="Times New Roman" w:ascii="Times New Roman" w:hAnsi="Times New Roman"/>
          <w:i/>
          <w:sz w:val="24"/>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