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Pu‘ukoli‘i Village Mauka “Coming Ho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hen Kaanapali Land Management Corp. (KLM) held their town meeting on August 15 to update the West Maui community on their proposed Pu‘ukoli‘i Village Mauka project, the event felt more like a homeco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ople from all walks of life - retired school teachers, hotel employees, cultural advisors, housewives, grandparents, businessmen - recalled stories of what it was like to live in the old plantation village of Pu‘ukoli‘i. But more than the memories, it was about the dream of one day reviving this special community. KLM, along with a group of dedicated community stakeholders, share this 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approximately 240 acres, part of the Ka‘anapali 2020 master plan, efforts are moving forward on Pu‘ukoli‘i Village Mauka. “Our goal is to create a place where residents can live, work, and play in West Maui,” said Howard Hanzawa, KLM vice president. “We envision a place that embraces the spirit reminiscent of the old plantation village, where neighbors know their neighbors. A place that enriches our community by creating parks for our children to play, a school for the education of our youth, housing for our elderly to live in dignity, and homes close to jobs in West Mau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roject features a mix of affordable and market homes and housing types (approximately 940 housing units, with 51 percent affordable units, including senior housing), parks, open space and greenways, an intermediate school site, neighborhood commercial areas, and areas for community facil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ukoli‘i Village Mauka was previously urbanized and was approved under Act 15 as a residential workforce housing project in 1993. Due to the critical need for affordable workforce housing in West Maui, the Ka‘anapali 2020 Committees voted three years ago for KLM to separate this project from the Ka‘anapali 2020, and to pursue development of these lands independent from the Ka‘anapali 2020 project. This decision was made to allow for faster delivery of affordable workforce housing in West Maui. To date, the final plan for Pu‘ukoli‘i Village Mauka has been approved by the Ka‘anapali 2020 Community Steering Committee, and the project is currently going through an entitlement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day, KLM and residents like Patty Nishiyama are encouraging everyone to get involved in the community-based planning process for Pu‘ukoli‘i Village Mauka. Nishiyama (called “Aunty Patty”), a former resident of the old Pu‘ukoli‘i plantation, believes we all have something to learn from our past. “I want my grandchildren to be able to afford to live in this new community, and experience the wonderful life that I did growing up. It’s one way we can reconnect with our roots and share our most cherished memories with future gen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 the former Pu‘ukoli‘i Village, I remember on New Years’ it was Open House, and you went from house to house and you ate - Filipino food, Japanese food and one house was even serving whale food - it was all ono. You had open space to run barefooted, open space to get kohole (to get into trouble), and those were wonderful days. We must be sure to keep on making these memories, because anyplace in the world means more when   you know the history and the stories of the area. It is the history and the people who make the difference - who make it a true community.”    </w:t>
      </w:r>
    </w:p>
    <w:p>
      <w:pPr>
        <w:pStyle w:val="Normal"/>
        <w:rPr>
          <w:rFonts w:ascii="Times New Roman" w:hAnsi="Times New Roman" w:cs="Times New Roman"/>
          <w:sz w:val="24"/>
        </w:rPr>
      </w:pPr>
      <w:r>
        <w:rPr>
          <w:rFonts w:cs="Times New Roman" w:ascii="Times New Roman" w:hAnsi="Times New Roman"/>
          <w:sz w:val="24"/>
        </w:rPr>
        <w:t>- Ed Linds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you look around Lahaina you see many families and their keiki looking for homes that they can live in and afford. The Ka‘anapali 2020 and Pu‘ukoli‘i Village Mauka projects offer our residents an opportunity to buy their own property. This is our priority. Get the      kids together, get the families together, and try to get the homes together.”    </w:t>
      </w:r>
    </w:p>
    <w:p>
      <w:pPr>
        <w:pStyle w:val="Normal"/>
        <w:rPr>
          <w:rFonts w:ascii="Times New Roman" w:hAnsi="Times New Roman" w:cs="Times New Roman"/>
          <w:sz w:val="24"/>
        </w:rPr>
      </w:pPr>
      <w:r>
        <w:rPr>
          <w:rFonts w:cs="Times New Roman" w:ascii="Times New Roman" w:hAnsi="Times New Roman"/>
          <w:sz w:val="24"/>
        </w:rPr>
        <w:t>- John Ku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have big dreams and high hopes for this new community. It has a taken a lot of work and time to get us to this point in the project’s entitlement process, however, the dream of Pu‘ukoli‘i Village Mauka is something that we all believe in.”    </w:t>
      </w:r>
    </w:p>
    <w:p>
      <w:pPr>
        <w:pStyle w:val="Normal"/>
        <w:rPr>
          <w:rFonts w:ascii="Times New Roman" w:hAnsi="Times New Roman" w:cs="Times New Roman"/>
          <w:sz w:val="24"/>
        </w:rPr>
      </w:pPr>
      <w:r>
        <w:rPr>
          <w:rFonts w:cs="Times New Roman" w:ascii="Times New Roman" w:hAnsi="Times New Roman"/>
          <w:sz w:val="24"/>
        </w:rPr>
        <w:t>- Buck Buchanan, Ka‘anapali 2020 committee chai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