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ermin Domingo: In the Spotlig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 30 decades, Kaanapali Farm Services and its parent company Kaanapali Land Management Corp. have served the people of West Maui through responsible care and stewardship of their land. Their success has been in no small measure due to employees like Fermin Domin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rmin has worked for Kaanapali Farm Services for 34 years. Born in the Cagayan Phillipines, he moved to Lahaina at the age of 23 in 1973, began working for the Pioneer Mill Company as a field hand, and over the years took on assignments ranging from drip irrigation system installation and backhoe operation to pump repairs and general construction. As the Pioneer Mill shut down, Fermin stayed on the job, installing the drip irrigation system at Launiupoko. After the closing of the old mill in 2000, he was transferred to the coffee farms in Pu‘ukoli‘i and given a general assignment best described as doing everything and any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rmin is 57 years old and is married to Basilia Domingo, they make their home in Kelawea Mauka in Lahaina.  He is currently an irrigation specialist with Kaanapali Farm Services and has no plans to retire anytime soon - not as long as anything and everything still needs to be d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