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Nene Geese Find a Home at Kaanapali</w:t>
        <w:br/>
      </w:r>
      <w:r>
        <w:rPr>
          <w:rFonts w:cs="Times New Roman" w:ascii="Times New Roman" w:hAnsi="Times New Roman"/>
          <w:sz w:val="24"/>
        </w:rPr>
        <w:br/>
        <w:t>Over the past twenty years, the lands of Pioneer Mill have seen many changes, from acres of sugar cane to farms capable of producing maximum yield seed crops and MauiGrown Coffee - and Robbie Vorfeld, first as head of Pioneer’s Department of Cultivation, then as vice president of Kaanapali Farm Services Inc. (KFS) - has watched over all these transformations. Still, the latest arrivals to the Kaanapali lands probably took him somewhat by surprise.</w:t>
        <w:br/>
      </w:r>
    </w:p>
    <w:p>
      <w:pPr>
        <w:pStyle w:val="Normal"/>
        <w:rPr>
          <w:rFonts w:ascii="Times New Roman" w:hAnsi="Times New Roman" w:cs="Times New Roman"/>
          <w:sz w:val="24"/>
        </w:rPr>
      </w:pPr>
      <w:r>
        <w:rPr>
          <w:rFonts w:cs="Times New Roman" w:ascii="Times New Roman" w:hAnsi="Times New Roman"/>
          <w:sz w:val="24"/>
        </w:rPr>
        <w:t>Several years ago the State Department of Land and Natural Resources introduced a few Nene goose pairs to the Lahainaluna High School area to see if the department could establish a breeding flock. It took awhile, but the project has become so successful that new flocks are now regularly seen at the KFS farms.</w:t>
        <w:br/>
      </w:r>
    </w:p>
    <w:p>
      <w:pPr>
        <w:pStyle w:val="Normal"/>
        <w:rPr>
          <w:rFonts w:ascii="Times New Roman" w:hAnsi="Times New Roman" w:cs="Times New Roman"/>
          <w:sz w:val="24"/>
        </w:rPr>
      </w:pPr>
      <w:r>
        <w:rPr>
          <w:rFonts w:cs="Times New Roman" w:ascii="Times New Roman" w:hAnsi="Times New Roman"/>
          <w:sz w:val="24"/>
        </w:rPr>
        <w:t>The nene visit an assortment of gathering places throughout the year. In the early fall the birds form mating pairs and seek a nesting site. If the pairs are successful and rear a hatch of young, the new family groups will then form social flocks in the late winter and frequent various locations for food, water, or just opportunities to socialize. The flocks range from a few to up to over a dozen birds at any one gathering place.</w:t>
        <w:br/>
      </w:r>
    </w:p>
    <w:p>
      <w:pPr>
        <w:pStyle w:val="Normal"/>
        <w:rPr>
          <w:rFonts w:ascii="Times New Roman" w:hAnsi="Times New Roman" w:cs="Times New Roman"/>
          <w:sz w:val="24"/>
        </w:rPr>
      </w:pPr>
      <w:r>
        <w:rPr>
          <w:rFonts w:cs="Times New Roman" w:ascii="Times New Roman" w:hAnsi="Times New Roman"/>
          <w:sz w:val="24"/>
        </w:rPr>
        <w:t>The nene have thrived on young shoots of seed corn that are a part of the new cornfields that KFS, subsidiary of Kaanapali Land Management Corp., has nurtured over the years. As the birds fly between their feeding site, local reservoirs, and the high school area, they are a reminder that KFS, in ensuring that the West Maui lands remain productive and green, has provided an opportunity for this beloved, rare and endangered local species to find a sustaining home right in our backyard.</w:t>
        <w:br/>
      </w:r>
    </w:p>
    <w:p>
      <w:pPr>
        <w:pStyle w:val="Normal"/>
        <w:rPr>
          <w:rFonts w:ascii="Times New Roman" w:hAnsi="Times New Roman" w:cs="Times New Roman"/>
          <w:sz w:val="24"/>
        </w:rPr>
      </w:pPr>
      <w:r>
        <w:rPr>
          <w:rFonts w:cs="Times New Roman" w:ascii="Times New Roman" w:hAnsi="Times New Roman"/>
          <w:sz w:val="24"/>
        </w:rPr>
        <w:t>Kaanapali Farm Services, Inc. first ushered in a new era of diversified agriculture when the Pioneer Mill Company, Ltd. closed its sugar operations. In partnership with Dekalb, KFS began the area’s transition to seed crops and provides services which include maintaining drip irrigation, land preparation with new tractors, and combining labor and farming expertise to maximize seed crops. KFS also supports the MauiGrown Coffee operation through a group of employees and equipment working as Kaanapali Coffee Services.</w:t>
        <w:br/>
      </w:r>
    </w:p>
    <w:p>
      <w:pPr>
        <w:pStyle w:val="Normal"/>
        <w:rPr/>
      </w:pPr>
      <w:r>
        <w:rPr>
          <w:rFonts w:cs="Times New Roman" w:ascii="Times New Roman" w:hAnsi="Times New Roman"/>
          <w:sz w:val="24"/>
        </w:rPr>
        <w:t xml:space="preserve">Now providing approximately twenty people with full time employment, KFS is not only successfully continuing Maui’s agricultural traditions, but also looking out for Maui’s own nene geese - not to mention good number of indigenous Pueo owls that have also been found living in and on the land. In Vice President Vorfeld’s words, “We work regularly with the representatives from the Department of Land and Natural Resources in reporting sightings of the Nene, and in requesting information to better understand their behavior and how to protect these endangered birds.” Those good conservation practices could also describe how KFS, and its parent company, Kaanapali Land Management Corp., are demonstrating their responsibility to nurture the lands under their stewardship, to understand their possibilities, and to work with local citizens,  </w:t>
        <w:br/>
        <w:t>businessmen and government officials to keep them green and growing.</w:t>
        <w:br/>
        <w:br/>
        <w:t>For more information, contact Kaanapali Land Management Corp., 275 Lahainaluna Road, Lahaina, HI 96761, Phone: (808) 661-9652, www.KaanapaliLand.com.</w:t>
        <w:br/>
        <w:br/>
        <w:br/>
      </w:r>
      <w:r>
        <w:rPr>
          <w:rFonts w:cs="Times New Roman" w:ascii="Times New Roman" w:hAnsi="Times New Roman"/>
          <w:sz w:val="24"/>
          <w:u w:val="single"/>
        </w:rPr>
        <w:t>Photo caption:</w:t>
        <w:br/>
      </w:r>
      <w:r>
        <w:rPr>
          <w:rFonts w:cs="Times New Roman" w:ascii="Times New Roman" w:hAnsi="Times New Roman"/>
          <w:sz w:val="24"/>
        </w:rPr>
        <w:t>According to the Hawai‘i Audubon Society, the Nene, currently on the Federal List of Endangered Species, is  threatened today by introduced mongooses and feral dogs and cats which relentlessly prey upon the Nene’s eggs and young. Preservation efforts are continuing and the success of the Nene in Hawaii, although not a certainty, is promising. There are now about 800 wild Nene in Hawaii and the numbers are rising with each breeding sea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